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ind w:left="680" w:right="6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ладимирская городская организация Профсоюза работников народного образования и науки РФ</w:t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</w:t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О льготном предоставлении путёвок на санаторно- курортное лечение для членов Профсоюза.</w:t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ind w:left="680" w:right="68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соответствии с Постановлением Исполнительного комитета ФНПР от 25.05.2006 года № 2-21 «Об утверждении Положения о льготном предоставлении путёвок на санаторно- курортное лечение для членов профсоюзов, входящих в состав ФНПР» и Постановлением исполкома ОО «Владимирское областное объединение организаций профессиональных союзов» от 17.01.2007 года № 12-6 « Об утверждении Положения о льготном предоставлении путёвок на санаторно- курортное лечение для членов профсоюзов, входящих в состав ОО « Владимирское областное объединение организаций профессиональных союзов»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ботникам образовательных учреждений г. Владимира через АНО «Владимиркурорт» предоставляются льготные путёвки на санаторно- курортное лечение для членов профсоюза и членов их семей (скидка составляет 20 % от стоимости путёвки).</w:t>
      </w:r>
    </w:p>
    <w:p>
      <w:pPr>
        <w:pStyle w:val="Normal"/>
        <w:spacing w:lineRule="atLeast" w:line="100" w:before="0" w:after="0"/>
        <w:ind w:left="680" w:right="680" w:firstLine="136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перечень санаториев Владимирской области со скидкой для членов Профсоюза включены санатор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080" w:leader="none"/>
        </w:tabs>
        <w:spacing w:lineRule="atLeast" w:line="100" w:before="0" w:after="0"/>
        <w:ind w:left="680" w:right="6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анаторий « Строител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080" w:leader="none"/>
        </w:tabs>
        <w:spacing w:lineRule="atLeast" w:line="100" w:before="0" w:after="0"/>
        <w:ind w:left="680" w:right="6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анаторий «Сосновый б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080" w:leader="none"/>
        </w:tabs>
        <w:spacing w:lineRule="atLeast" w:line="100" w:before="0" w:after="0"/>
        <w:ind w:left="680" w:right="6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анаторий «им. Н.С.Абельмана»</w:t>
      </w:r>
    </w:p>
    <w:p>
      <w:pPr>
        <w:pStyle w:val="Normal"/>
        <w:spacing w:lineRule="atLeast" w:line="100" w:before="0" w:after="0"/>
        <w:ind w:left="680" w:right="680" w:firstLine="136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анаторно- курортные учрежд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НПР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 скидкой 20 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ля членов Профсоюз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ме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ак же и за пределами Владимирской области:</w:t>
      </w:r>
    </w:p>
    <w:p>
      <w:pPr>
        <w:pStyle w:val="Normal"/>
        <w:spacing w:lineRule="atLeast" w:line="100" w:before="0" w:after="0"/>
        <w:ind w:left="680" w:right="680" w:firstLine="136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городах Геленджик, Пятигорск, Кисловодск, Адлер, Анапа, Железноводск, Ессентуки.</w:t>
      </w:r>
    </w:p>
    <w:p>
      <w:pPr>
        <w:pStyle w:val="Normal"/>
        <w:spacing w:lineRule="atLeast" w:line="100" w:before="0" w:after="0"/>
        <w:ind w:left="680" w:right="680" w:firstLine="136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иобрести льготную путё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а санаторно- курортное лечени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ожно в АНО«Владимиркурорт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который находится по адресу: Электроприборовский проезд д.2-а(Телефоны для справок 43-24-71 и 36-25-75)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каз путёв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ужно оформит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 председателя профко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ашего образовательного учреждения.</w:t>
      </w:r>
    </w:p>
    <w:p>
      <w:pPr>
        <w:pStyle w:val="Normal"/>
        <w:spacing w:lineRule="atLeast" w:line="100" w:before="0" w:after="0"/>
        <w:ind w:left="680" w:right="680" w:firstLine="136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680" w:right="68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важаемые члены Профсоюза! В соответствии с пп.3 п.1 ст 219 Налогового кодекса РФ вы имеет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аво на получение социального налогового вычета за леч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санатории, оказанно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Вам лично, супруге (супругу), родителям, детям в возрасте до 18 лет в размере 1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актически произведённых расходов, н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е более 100 000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налоговом периоде. В этом случае оплату путёвок нужно производить от своего имени.</w:t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680" w:right="680" w:firstLine="136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Забота о своём здоровье - дело каждого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3:55Z</dcterms:created>
  <dc:creator/>
  <dc:description/>
  <dc:language>en-US</dc:language>
  <cp:lastModifiedBy/>
  <cp:revision>0</cp:revision>
  <dc:subject/>
  <dc:title/>
</cp:coreProperties>
</file>